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Naam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Adres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&lt;&lt;Postcode&gt;&gt; &lt;&lt;Woonplaats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Aanman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laas hebt u de factuur/facturen, zoals vermeld op bijgevoegd overzicht, nog steeds niet volda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Graag stel ik u voor de laatste maal in de gelegenheid om het verschuldigde bedrag van onderstaande factuur binnen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veertien dagen</w:t>
      </w:r>
      <w:r>
        <w:rPr>
          <w:rFonts w:cs="Bookman Old Style" w:ascii="Bookman Old Style" w:hAnsi="Bookman Old Style"/>
          <w:sz w:val="22"/>
          <w:szCs w:val="22"/>
        </w:rPr>
        <w:t xml:space="preserve"> vanaf de dag nadat deze brief bij u is bezorgd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oor u is ontvangen te voldoen door overboeking op onze bankreke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2"/>
        </w:rPr>
        <w:t xml:space="preserve">Mocht uw betaling niet binnen de gestelde termijn zijn ontvangen hebben, </w:t>
      </w:r>
      <w:r>
        <w:rPr>
          <w:rFonts w:cs="Arial" w:ascii="Bookman Old Style" w:hAnsi="Bookman Old Style"/>
          <w:szCs w:val="22"/>
        </w:rPr>
        <w:t xml:space="preserve">dan wordt de vordering verhoogd met de bij wet vastgestelde buitengerechtelijke incassokosten. Deze incassokosten belopen een bedrag van € </w:t>
      </w:r>
      <w:r>
        <w:rPr>
          <w:rFonts w:cs="Arial" w:ascii="Bookman Old Style" w:hAnsi="Bookman Old Style"/>
          <w:szCs w:val="22"/>
          <w:highlight w:val="yellow"/>
        </w:rPr>
        <w:t>&lt;&lt;bedrag invullen met behulp van incassokosten tabel&gt;&gt;</w:t>
      </w:r>
      <w:r>
        <w:rPr>
          <w:rFonts w:cs="Arial" w:ascii="Bookman Old Style" w:hAnsi="Bookman Old Style"/>
          <w:szCs w:val="22"/>
        </w:rPr>
        <w:t>, zulks conform de wet maximering incassokost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ok zal bij het uitblijven van uw tijdige en/of volledige betaling de vordering, zonder nadere waarschuwing uit handen worden geven aan Vanhommerig, Incasso- en Rechtspraktijk te Enschede. Zodra de vordering uit handen is geven, kunnen de </w:t>
      </w:r>
      <w:r>
        <w:rPr>
          <w:rFonts w:cs="Arial" w:ascii="Bookman Old Style" w:hAnsi="Bookman Old Style"/>
          <w:sz w:val="22"/>
          <w:szCs w:val="22"/>
        </w:rPr>
        <w:t>incassokosten worden verhoogd met de omzetbelasting, voorzover wij die niet kunnen verreken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ij maken u erop attent dat de daaruit voortvloeiende kosten geheel voor uw rekening komen. Tevens maken wij aanspraak op de toepasselijke vertragingsre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ogachtend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&lt;&lt;Naam&gt;&gt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ijlage: Overzicht openstaande factu(u)r(en)</w:t>
      </w:r>
    </w:p>
    <w:sectPr>
      <w:type w:val="nextPage"/>
      <w:pgSz w:w="11906" w:h="16838"/>
      <w:pgMar w:left="288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gdw vanhommerig</dc:creator>
  <dc:description/>
  <cp:keywords/>
  <dc:language>en-US</dc:language>
  <cp:lastModifiedBy>Jos Vanhommerig</cp:lastModifiedBy>
  <dcterms:modified xsi:type="dcterms:W3CDTF">2018-03-06T08:46:00Z</dcterms:modified>
  <cp:revision>3</cp:revision>
  <dc:subject/>
  <dc:title/>
</cp:coreProperties>
</file>