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>Naam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>Adres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>Postcode Woonplaat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treft</w:t>
        <w:tab/>
        <w:t>: Herinnering openstaande factuur/facture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ats, datu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eachte heer/mevrouw,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Uit onze administratie blijkt dat onderstaande factuur/facturen nog niet door u is/zijn voldaan. Wij gaan er van uit dat één en ander op een misverstand berust en dat de onbetaalde factuur/facturen aan uw aandacht is/zijn ontsnap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j verzoeken u vriendelijk binnen vijf dagen na heden voor betaling van het openstaande bedrag op onze bankrekening zorg te drage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Mocht deze brief en uw betaling elkaar gekruist hebben, dan kunt u deze brief als niet geschreven beschouwe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t vriendelijke groet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handtekening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a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Overzicht openstaande posten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2640" w:right="1417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1:47:00Z</dcterms:created>
  <dc:creator>gdw vanhommerig</dc:creator>
  <dc:description/>
  <cp:keywords/>
  <dc:language>en-US</dc:language>
  <cp:lastModifiedBy>Jos Vanhommerig</cp:lastModifiedBy>
  <dcterms:modified xsi:type="dcterms:W3CDTF">2018-03-06T08:46:00Z</dcterms:modified>
  <cp:revision>2</cp:revision>
  <dc:subject/>
  <dc:title/>
</cp:coreProperties>
</file>