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Naam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Adre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Postcode Woonplaat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reft</w:t>
        <w:tab/>
        <w:t>: Aanmaning openstaande factuur/factur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ats, datu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eachte heer/mevrouw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laas hebben wij moeten vaststellen dat u niet heeft gereageerd op onze betalingsherinnering. Onderstaande factuur/facturen is/zijn nog steeds niet door u volda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j stellen u voor de laatste maal in de gelegenheid om het verschuldigde bedrag van onderstaande factuur binnen vijf dagen na heden te voldoen door overboeking op onze bankreke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chten wij uw betaling niet binnen de gestelde termijn ontvangen hebben, zullen wij onze vordering zonder nadere waarschuwing uit handen geven aan Vanhommerig &amp; Vanhommerig gerechtsdeurwaarders en juristen te Ensched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j maken u erop attent dat de daaruit voortvloeiende kosten geheel voor uw rekening komen. Tevens maken wij aanspraak op de overeengekomen/wettelijke vertragingsren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ogachtend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handtekening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a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verzicht openstaande facturen:</w:t>
      </w:r>
    </w:p>
    <w:sectPr>
      <w:type w:val="nextPage"/>
      <w:pgSz w:w="11906" w:h="16838"/>
      <w:pgMar w:left="2880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48:00Z</dcterms:created>
  <dc:creator>gdw vanhommerig</dc:creator>
  <dc:description/>
  <cp:keywords/>
  <dc:language>en-US</dc:language>
  <cp:lastModifiedBy>gdw vanhommerig</cp:lastModifiedBy>
  <dcterms:modified xsi:type="dcterms:W3CDTF">2007-02-22T22:02:00Z</dcterms:modified>
  <cp:revision>3</cp:revision>
  <dc:subject/>
  <dc:title/>
</cp:coreProperties>
</file>